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65735</wp:posOffset>
            </wp:positionV>
            <wp:extent cx="91313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883285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LGİLİ FAKÜLTE LOGO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9.65pt;mso-wrap-distance-left:7.05pt;mso-wrap-distance-right:0pt;mso-wrap-distance-top:0pt;mso-wrap-distance-bottom:0pt;margin-top:29.7pt;mso-position-vertical-relative:text;margin-left:3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LGİLİ FAKÜLTE LOGO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Z EYLÜL ÜNİVERSİTESİ …… FAKÜLTE/ENSTİTÜ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USLARARASI ÖĞRETİM ELEMANI / ARAŞTIRMACI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ŞVURU FORM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DOKUZ EYLUL UNIVERSITY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i/>
        </w:rPr>
        <w:t>FACULTY of --------------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INTERNATIONAL VISITING LECTURER / RESEACHER 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151130</wp:posOffset>
                </wp:positionV>
                <wp:extent cx="1166495" cy="1270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dayın Res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Candidate’s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00.05pt;mso-wrap-distance-left:9.05pt;mso-wrap-distance-right:9.05pt;mso-wrap-distance-top:0pt;mso-wrap-distance-bottom:0pt;margin-top:11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Adayın Res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Candidate’s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16"/>
          <w:lang w:val="en-GB"/>
        </w:rPr>
      </w:pPr>
      <w:r>
        <w:rPr>
          <w:rFonts w:cs="Calibri" w:ascii="Calibri" w:hAnsi="Calibri"/>
          <w:b/>
          <w:color w:val="666699"/>
          <w:sz w:val="32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lang w:val="en-GB"/>
        </w:rPr>
      </w:pPr>
      <w:r>
        <w:rPr>
          <w:rFonts w:cs="Calibri" w:ascii="Calibri" w:hAnsi="Calibri"/>
          <w:b/>
          <w:color w:val="666699"/>
          <w:sz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lang w:val="en-GB"/>
        </w:rPr>
      </w:pPr>
      <w:r>
        <w:rPr>
          <w:rFonts w:cs="Calibri" w:ascii="Calibri" w:hAnsi="Calibri"/>
          <w:b/>
          <w:color w:val="000000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GÖNDEREN ÜNİVERSİT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GB"/>
        </w:rPr>
        <w:t>(SENDING UNIVERSITY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nderen Kurum Adı: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Name of the Sending Instituti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Fakülte :                                                          Ünvanı: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color w:val="000000"/>
                <w:sz w:val="20"/>
                <w:szCs w:val="28"/>
                <w:lang w:val="en-GB"/>
              </w:rPr>
              <w:t>Prof. Dr</w:t>
            </w:r>
            <w:r>
              <w:rPr>
                <w:color w:val="000000"/>
                <w:sz w:val="32"/>
                <w:szCs w:val="28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32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Doç. </w:t>
            </w:r>
            <w:r>
              <w:rPr>
                <w:rFonts w:cs="Calibri" w:ascii="Calibri" w:hAnsi="Calibri"/>
                <w:color w:val="000000"/>
                <w:sz w:val="20"/>
                <w:szCs w:val="28"/>
                <w:lang w:val="en-GB"/>
              </w:rPr>
              <w:t>Dr</w:t>
            </w:r>
            <w:r>
              <w:rPr>
                <w:rFonts w:cs="Calibri" w:ascii="Calibri" w:hAnsi="Calibri"/>
                <w:color w:val="000000"/>
                <w:szCs w:val="28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GB"/>
              </w:rPr>
              <w:t>Dr. Öğr. Üye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>Doktora Öğr.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Facult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: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Tit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Prof. </w:t>
            </w:r>
            <w:r>
              <w:rPr>
                <w:color w:val="000000"/>
                <w:sz w:val="20"/>
                <w:szCs w:val="28"/>
                <w:lang w:val="en-GB"/>
              </w:rPr>
              <w:t>Dr</w:t>
            </w:r>
            <w:r>
              <w:rPr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Assoc</w:t>
            </w:r>
            <w:r>
              <w:rPr>
                <w:sz w:val="18"/>
              </w:rPr>
              <w:t>. Prof. Dr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sz w:val="18"/>
              </w:rPr>
              <w:t xml:space="preserve"> Asst</w:t>
            </w:r>
            <w:r>
              <w:rPr>
                <w:color w:val="000000"/>
                <w:sz w:val="18"/>
                <w:szCs w:val="18"/>
                <w:lang w:val="en-GB"/>
              </w:rPr>
              <w:t>. Prof. Dr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28"/>
                <w:lang w:val="en-GB"/>
              </w:rPr>
              <w:t>PhD 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İletişim Kurulacak Kişinin Adı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ntact person’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İletişim Kurulacak Kişinin e-posta adres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Contact Person’s 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2"/>
          <w:lang w:val="en-GB"/>
        </w:rPr>
      </w:pPr>
      <w:r>
        <w:rPr>
          <w:rFonts w:cs="Calibri" w:ascii="Calibri" w:hAnsi="Calibri"/>
          <w:b/>
          <w:color w:val="000000"/>
          <w:sz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lang w:val="en-GB"/>
        </w:rPr>
        <w:t>ADAYIN KİŞİSEL BİLGİLERİ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lang w:val="en-US"/>
        </w:rPr>
        <w:t>(PERSONAL INFORMATION)</w:t>
      </w:r>
    </w:p>
    <w:tbl>
      <w:tblPr>
        <w:tblW w:w="935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915"/>
        <w:gridCol w:w="2774"/>
      </w:tblGrid>
      <w:tr>
        <w:trPr>
          <w:trHeight w:val="67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oyadı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Family name :                                                  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Görevi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ut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trHeight w:val="65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oğum Tarihi/Yeri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Date and place of birth :                                   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56515</wp:posOffset>
                      </wp:positionV>
                      <wp:extent cx="244475" cy="31686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4.45pt;width:19.2pt;height:24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6515</wp:posOffset>
                      </wp:positionV>
                      <wp:extent cx="244475" cy="31686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4.45pt;width:19.2pt;height:24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Cinsiyeti :          K           E   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Gender :           Female               Male                                   </w:t>
            </w:r>
          </w:p>
        </w:tc>
      </w:tr>
      <w:tr>
        <w:trPr>
          <w:trHeight w:val="4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Pasaport No: </w:t>
            </w:r>
          </w:p>
          <w:p>
            <w:pPr>
              <w:pStyle w:val="Normal"/>
              <w:spacing w:before="0" w:after="120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Passport No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Uyruğu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Nationality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dresi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Permanent Address:           </w:t>
            </w:r>
          </w:p>
          <w:p>
            <w:pPr>
              <w:pStyle w:val="Normal"/>
              <w:spacing w:before="0" w:after="120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-posta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E-mail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Lütfen Kısa Özgeçmişinizi Buraya Ekleyin 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ease add your bio here 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Ziyaret Süresince Oluşacak Acil Durum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In case of emergency during your stay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Ulaşılacak Kişi Adı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ntact Person’s Name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Telefon Numarası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Phone number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-pos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ZİYARET AMACI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(PURPOSE OF THE VISIT) 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Ziyaretiniz süresince DEÜ …….. Fakültesinde hangi bölüm/anabilim dalında görev yapmak istiyorsunuz?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Which Faculty / Department would you like to attend in DEU during your visit?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438"/>
        <w:gridCol w:w="1211"/>
        <w:gridCol w:w="1211"/>
      </w:tblGrid>
      <w:tr>
        <w:trPr>
          <w:trHeight w:val="18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BİLİM DALLARI</w:t>
              <w:br/>
              <w:t>(Departments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örev Süresi (Hafta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uration of st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in weeks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langıç Tarihi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rom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tiş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…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…../20…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…../20…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TÇE OLANAKLAR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(FUNDING OPPORTUNITES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ütçe İle ilgili beklentilerinizi belirtiniz. </w:t>
      </w:r>
    </w:p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lain your expectation on funding this research/visi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9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Dokuz Eylül Üniversitesi ……… Fakültesi’nde görev yapmak istemenizin nedenlerini ve/veya araştırma konusunu çıktıları ile kısaca belirtiniz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Briefly state the reasons why you wish to visit/do research and its outcomes at Dokuz Eylül University Faculty of </w:t>
      </w:r>
      <w:r>
        <w:rPr>
          <w:rFonts w:cs="Calibri" w:ascii="Calibri" w:hAnsi="Calibri"/>
          <w:i/>
          <w:lang w:val="en-US"/>
        </w:rPr>
        <w:t>………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color w:val="000000"/>
          <w:lang w:val="en-GB"/>
        </w:rPr>
      </w:pPr>
      <w:r>
        <w:rPr>
          <w:rFonts w:cs="Calibri" w:ascii="Calibri" w:hAnsi="Calibri"/>
          <w:b/>
          <w:bCs/>
          <w:i/>
          <w:color w:val="00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Öğretim / Araştırma Öneris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(Teaching / Research Proposal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Başvuru Tarihi :</w:t>
      </w:r>
    </w:p>
    <w:p>
      <w:pPr>
        <w:pStyle w:val="Normal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  <w:t>(Application Date):</w:t>
      </w:r>
    </w:p>
    <w:p>
      <w:pPr>
        <w:pStyle w:val="Normal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Adayın Adı Soyadı ve İmzası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>Name and Signature of the Candidat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Lütfen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international@deu.edu.tr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gönderiniz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Please submit to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val="en-GB"/>
        </w:rPr>
        <w:t xml:space="preserve">international@deu.edu.tr </w:t>
      </w:r>
    </w:p>
    <w:sectPr>
      <w:footerReference w:type="default" r:id="rId3"/>
      <w:type w:val="nextPage"/>
      <w:pgSz w:w="11906" w:h="16838"/>
      <w:pgMar w:left="1418" w:right="1133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33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  <w:lang w:val="en-GB"/>
    </w:rPr>
  </w:style>
  <w:style w:type="paragraph" w:styleId="GvdeMetni3">
    <w:name w:val="Gövde Metni 3"/>
    <w:basedOn w:val="Normal"/>
    <w:qFormat/>
    <w:pPr>
      <w:jc w:val="center"/>
    </w:pPr>
    <w:rPr>
      <w:b/>
      <w:color w:val="000000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ekMetni">
    <w:name w:val="Öbek Metni"/>
    <w:basedOn w:val="Normal"/>
    <w:qFormat/>
    <w:pPr>
      <w:widowControl w:val="false"/>
      <w:autoSpaceDE w:val="false"/>
      <w:spacing w:lineRule="auto" w:line="420"/>
      <w:ind w:left="80" w:right="1400" w:firstLine="1600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0Z</dcterms:created>
  <dc:creator>deu_sks1</dc:creator>
  <dc:description/>
  <cp:keywords/>
  <dc:language>en-US</dc:language>
  <cp:lastModifiedBy>Gülçin Şentürk</cp:lastModifiedBy>
  <cp:lastPrinted>2023-01-20T12:17:00Z</cp:lastPrinted>
  <dcterms:modified xsi:type="dcterms:W3CDTF">2023-01-25T07:28:00Z</dcterms:modified>
  <cp:revision>8</cp:revision>
  <dc:subject/>
  <dc:title> </dc:title>
</cp:coreProperties>
</file>