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Z EYLÜL ÜNİVERSİT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BALI MESLEK YÜKSEKOKU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S TANITIM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ÖĞRETİM YILI – …. YARIYI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460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 Veren Birim(ler): </w:t>
            </w:r>
            <w:r>
              <w:rPr>
                <w:rFonts w:cs="Calibri" w:ascii="Calibri" w:hAnsi="Calibri"/>
              </w:rPr>
              <w:t>Torbalı Meslek Yüksekokulu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rsi Alan Birim(ler): </w:t>
            </w:r>
            <w:r>
              <w:rPr>
                <w:rFonts w:cs="Calibri" w:ascii="Calibri" w:hAnsi="Calibri"/>
              </w:rPr>
              <w:t>………Progra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ölüm Adı: </w:t>
            </w:r>
            <w:r>
              <w:rPr>
                <w:rFonts w:cs="Calibri" w:ascii="Calibri" w:hAnsi="Calibri"/>
              </w:rPr>
              <w:t>………Progra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rsin Ad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Düzeyi: </w:t>
            </w:r>
            <w:r>
              <w:rPr>
                <w:rFonts w:cs="Calibri" w:ascii="Calibri" w:hAnsi="Calibri"/>
              </w:rPr>
              <w:t>Ön lisa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n Kodu:</w:t>
              <w:tab/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Formun Düzenlenme/Yenilenme Tarih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Türü: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Öğretim Dili: </w:t>
            </w:r>
            <w:r>
              <w:rPr>
                <w:rFonts w:cs="Calibri" w:ascii="Calibri" w:hAnsi="Calibri"/>
              </w:rPr>
              <w:t>Türkç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Öğretim Üyesi/Üyeler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Önkoşulu: </w:t>
            </w:r>
            <w:r>
              <w:rPr>
                <w:rFonts w:cs="Calibri" w:ascii="Calibri" w:hAnsi="Calibri"/>
              </w:rPr>
              <w:t>Y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Önkoşul Olduğu Der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Yo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aftalık Ders Saa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rs Koordinatörü (Ders girişlerinden sorumlu olan kişi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gul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boratu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ersin Ulusal Kredis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AKTS Kredis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U TABLO ÖĞRENCİ İŞLERİ OTOMASYON SİSTEMİNDEN AKTARILACAKTIR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rsin Amacı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Öğrenme Çıktıları: </w:t>
            </w:r>
            <w:r>
              <w:rPr>
                <w:rFonts w:cs="Calibri" w:ascii="Calibri" w:hAnsi="Calibri"/>
                <w:b/>
                <w:color w:val="FF0000"/>
              </w:rPr>
              <w:t xml:space="preserve"> BURADA BELİRTİLEN ÖĞRENME ÇIKTILARI PROGRAM ÇIKTILARI İLE İLİŞKİLENDİRİLECEKTİ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az 5 tane olmalıdır (Genellikle 5-8 arası) ve Bloom taksonomisine uygun olarak yazılmalıdır.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Öğrenme ve Öğretme Yöntemleri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ğerlendirme Yöntemleri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ğerlendirme yöntemi, öğrenme çıktıları ve derste kullanılan öğretim teknikleri ile uyumlu olmalıdı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a (X) olarak işaretleyini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de (%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arıyıl İçi / Sonu Çalışmalar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klama Sınavı (Quiz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v/Sun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gul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boratua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l Sınavı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e Katılı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UN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ğerlendirme Yöntemlerine İlişkin Açıklamalar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Öğretim üyesi açıklama yapmak isterse bu başlığı kullanabili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5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ğerlendirme Kriter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Öğrenme çıktılarının hangi boyutları hangi değerlendirme kriteri ile ölçülüyor? Değerlendirme kriterleri öğrenme yöntemleri ile ilişkilendirilmelidir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ze  %25: Teorik bilgilerin yoklan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ygulama  %25: Uygulama bilgilerin yoklan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Yarı Yıl Sınavı %50: Tüm öğrenim çıktılarının yoklanmas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rs İçin Önerilen Kaynaklar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ynak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rdımcı kaynak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rse İlişkin Politika ve Kurallar: (öğretim üyesi açıklama yapmak isterse bu başlığı kullanabilir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Öğretim Üyesi İletişim Bilgileri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Öğretim Üyesi Görüşme Günleri ve Saatleri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Dersin İçeriği: 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Konu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sin Öğrenme Çıktılarının Program Çıktıları ile İlişkis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24"/>
        <w:gridCol w:w="639"/>
        <w:gridCol w:w="567"/>
        <w:gridCol w:w="567"/>
        <w:gridCol w:w="567"/>
        <w:gridCol w:w="709"/>
        <w:gridCol w:w="567"/>
        <w:gridCol w:w="709"/>
        <w:gridCol w:w="708"/>
        <w:gridCol w:w="851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PROGRAM ÇIKTISI SAYISI EN FAZLA 20 OLABİLİR, FORMUN İLK SAYFASINDA BELİRTİLE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DERSİN ÖĞRENME ÇIKTILARI  İLE DERSİN VERİLDİĞİ PROGRAM ÇIKTILARI EŞLEŞTİRİLECEKTİR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ğrenme Çıktıs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Ç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Çıktı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Program çıktıları, öğretim üyelerine fikir vermek amacıyla tabloda verilmiş olacaktır.)</w:t>
            </w:r>
          </w:p>
        </w:tc>
      </w:tr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1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Ç2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Ç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Ç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7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8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9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Ç10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080"/>
        <w:gridCol w:w="1824"/>
      </w:tblGrid>
      <w:tr>
        <w:trPr>
          <w:trHeight w:val="26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S Tablos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e İlişkin Etkinlik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s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a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m İşyük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aat) </w:t>
            </w:r>
          </w:p>
        </w:tc>
      </w:tr>
      <w:tr>
        <w:trPr>
          <w:trHeight w:val="26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rs içi etkinlikler</w:t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 anlat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ygula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ınavla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ınav ders saatleri içerisinde gerçekleştirilirse, söz konusu sınav süresi ders içi etkinliklerden düşürülmelidir)</w:t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ınav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Sınav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gulama Sınav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rs dışı etkinlikler</w:t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ftalık ders öncesi/sonrası hazırlıklar (ders materyallerinin, makalelerin okunması v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sınavına hazır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ınavına hazır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kısa sınavlara hazır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dev hazır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um hazır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(Lütfen Belirtini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İşyükü (saat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in AKTS kredisi 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Toplam İşyükü (saat) /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7965</wp:posOffset>
          </wp:positionH>
          <wp:positionV relativeFrom="paragraph">
            <wp:posOffset>-89535</wp:posOffset>
          </wp:positionV>
          <wp:extent cx="431800" cy="440055"/>
          <wp:effectExtent l="0" t="0" r="0" b="0"/>
          <wp:wrapTight wrapText="bothSides">
            <wp:wrapPolygon edited="0">
              <wp:start x="-228" y="0"/>
              <wp:lineTo x="-228" y="21275"/>
              <wp:lineTo x="21600" y="2127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18465" cy="351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5:00Z</dcterms:created>
  <dc:creator>ERASMUS</dc:creator>
  <dc:description/>
  <cp:keywords/>
  <dc:language>en-US</dc:language>
  <cp:lastModifiedBy>end.user</cp:lastModifiedBy>
  <cp:lastPrinted>2011-07-13T11:11:00Z</cp:lastPrinted>
  <dcterms:modified xsi:type="dcterms:W3CDTF">2024-03-11T11:45:00Z</dcterms:modified>
  <cp:revision>2</cp:revision>
  <dc:subject/>
  <dc:title>DOKUZ EYLÜL ÜNİVERSİTESİ</dc:title>
</cp:coreProperties>
</file>